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Śmieszna posta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121535" cy="27933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78" t="10368" r="3125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5140" cy="24860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66" t="16939" r="35140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28:00Z</dcterms:created>
  <dc:creator>Anna Muszyńska</dc:creator>
  <dc:description/>
  <dc:language>en-US</dc:language>
  <cp:lastModifiedBy>Renia</cp:lastModifiedBy>
  <dcterms:modified xsi:type="dcterms:W3CDTF">2020-04-09T19:28:00Z</dcterms:modified>
  <cp:revision>2</cp:revision>
  <dc:subject/>
  <dc:title/>
</cp:coreProperties>
</file>